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Verdana" w:hAnsi="Verdana" w:cs="Verdana"/>
          <w:color w:val="000000"/>
          <w:sz w:val="44"/>
          <w:szCs w:val="44"/>
        </w:rPr>
        <w:t>秧草基地的十种接茬模式</w:t>
      </w:r>
    </w:p>
    <w:p>
      <w:pPr>
        <w:pStyle w:val="Normal"/>
        <w:widowControl/>
        <w:shd w:fill="FFFFFF" w:val="clear"/>
        <w:spacing w:lineRule="atLeast" w:line="420"/>
        <w:ind w:first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玉米—套种豇豆—秧草 玉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大棚育苗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-2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天苗期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定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玉米定植后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天点播豇豆，利用玉米杆引蔓生长豇豆，每亩可采收秧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，鲜玉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5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，豇豆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2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玉米—套种冬瓜—秧草 玉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大棚育苗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定植，玉米定植后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-3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天大棚两边定植冬瓜，冬瓜苗在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大棚内培育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定植，每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米的大棚定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穴，每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株，每亩可采收秧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，鲜玉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5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，冬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春玉米—秋玉米—秧草 第一茬玉米在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大棚育苗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移栽。每亩秧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，鲜食玉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5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第二茬在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植播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采收，每亩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00-8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④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夏玉米—秧草 在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中旬穴播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采收，每亩鲜玉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700-9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⑤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浅水菱套泥鳅—秧草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移栽浅水菱（红菱在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-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大棚育苗）套养泥鳅、小鱼等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上旬干田播秧草，每亩可采收秧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、红菱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⑥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毛豆套芝麻—秧草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中旬植播毛豆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采收鲜毛豆即时条播芝麻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收割。每亩可采收秧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，菜用毛豆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00-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、芝麻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斤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⑦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苋菜—毛豆套芝麻—苋菜—秧草  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旬播苋菜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采收结束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下旬植播毛豆芝麻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中下旬再播苋菜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⑧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空心菜套养小龙虾—秧草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条播空心菜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上水放养小龙虾苗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干田播秧草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⑨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丝瓜或黄瓜套苋菜留种—秧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丝瓜、黄瓜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份大棚育苗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上旬移栽，套少量的苋菜籽，套苋菜留种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⑩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秧草—瓜类—豆类等其它叶类蔬菜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州秧草合作联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.3.2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4:00Z</dcterms:created>
  <dc:creator>微软用户</dc:creator>
  <dc:description/>
  <cp:keywords/>
  <dc:language>en-US</dc:language>
  <cp:lastModifiedBy>微软用户</cp:lastModifiedBy>
  <cp:lastPrinted>2015-03-18T09:06:00Z</cp:lastPrinted>
  <dcterms:modified xsi:type="dcterms:W3CDTF">2015-03-27T01:58:00Z</dcterms:modified>
  <cp:revision>5</cp:revision>
  <dc:subject/>
  <dc:title/>
</cp:coreProperties>
</file>